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隋唐霸占隋唐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隋唐风月重生者之乱世佳人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隋唐时期，权力斗争和美人计是常见的两大主题。然而，当一个现代人重生到了那个时代，他可能会有不同的选择——不再仅仅是权力的追求，而是为了那些美丽的心灵。</w:t>
      </w:r>
      <w:r>
        <w:rPr>
          <w:sz w:val="32"/>
          <w:szCs w:val="32"/>
        </w:rPr>
        <w:t>&lt;/p&gt;&lt;p&gt;&lt;img src="/static-img/xhqqKBl9CH5zcL41Z2PtzemhN-KrTnN287cZj5r_A20hgqBzH3HRCVysPRIj7eJq.jpg"&gt;&lt;/p&gt;&lt;p&gt;</w:t>
      </w:r>
      <w:r>
        <w:rPr>
          <w:sz w:val="32"/>
          <w:szCs w:val="32"/>
        </w:rPr>
        <w:t>李明是一位软件工程师，在一次突如其来的意外中，他发现自己被送回到了隋朝的大梁城。他知道自己不能像过去那样生活，因为他已经拥有了更加先进的知识和观念。于是，他决定用自己的智慧帮助这个时代，让人们更好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努力下，大量新技术被引入到农业、医药、建筑等领域，这些都极大地提高了人民的生活质量。但在这样一个快速变化的社会中，旧有的势力也开始对李明产生威胁。</w:t>
      </w:r>
      <w:r>
        <w:rPr>
          <w:sz w:val="32"/>
          <w:szCs w:val="32"/>
        </w:rPr>
        <w:t>&lt;/p&gt;&lt;p&gt;&lt;img src="/static-img/gm-W0_X6OTZAh2xd9QQLx-mhN-KrTnN287cZj5r_A23sJmPTxeIAtfwmhdn-rjoTCyropMHiTHbBfXLiM_iCDAgrI7Xis0amE_o53Eb2PT4P3lraWqZX4-Ken_GI8LkE.jpg"&gt;&lt;/p&gt;&lt;p&gt;</w:t>
      </w:r>
      <w:r>
        <w:rPr>
          <w:sz w:val="32"/>
          <w:szCs w:val="32"/>
        </w:rPr>
        <w:t>就在这时，一位名叫杨华的小女孩出现在他的生命中。她聪明伶俐，对数学和天文科学有着浓厚兴趣。两人相识后，不断探讨各种科学问题，并开始一起研究星辰之谜。这段奇妙的情感旅程，让他们成为了这个时代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却不愿看到这样的改变，他们认为这种“异端”的思想应该受到打压。在一次政治斗争中，李明遭受了一次严重的人身伤害，只能躲藏起来避免进一步的迫害。而杨华，也因为她的才华而成为了一种威胁，她不得不离开家乡逃难，以保全一条性命。</w:t>
      </w:r>
      <w:r>
        <w:rPr>
          <w:sz w:val="32"/>
          <w:szCs w:val="32"/>
        </w:rPr>
        <w:t>&lt;/p&gt;&lt;p&gt;&lt;img src="/static-img/-IwmGUxoNGEXOtS24l7Q--mhN-KrTnN287cZj5r_A23sJmPTxeIAtfwmhdn-rjoTCyropMHiTHbBfXLiM_iCDAgrI7Xis0amE_o53Eb2PT4P3lraWqZX4-Ken_GI8LkE.png"&gt;&lt;/p&gt;&lt;p&gt;</w:t>
      </w:r>
      <w:r>
        <w:rPr>
          <w:sz w:val="32"/>
          <w:szCs w:val="32"/>
        </w:rPr>
        <w:t>面对这一切，李明并没有放弃。他知道要想改变这个世界，就必须从心灵深处开始。他利用剩余时间学习了诗词书法，与杨华保持联系，为她提供必要的情报支持，同时也为自己积累力量准备未来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明得知杨华已安全隐藏于一座隐秘山庄里。他决定亲自前去寻找她。在经历了一番惊险之后，他们终于团聚了，但此时他们明白，这个时代对于爱情与理性的追求太过残酷，因此只能静静守护彼此，用内心深处最纯粹的情感抵御这片混乱世界。</w:t>
      </w:r>
      <w:r>
        <w:rPr>
          <w:sz w:val="32"/>
          <w:szCs w:val="32"/>
        </w:rPr>
        <w:t>&lt;/p&gt;&lt;p&gt;&lt;img src="/static-img/DVzblHQ-ioQlppjlnS4wcumhN-KrTnN287cZj5r_A23sJmPTxeIAtfwmhdn-rjoTCyropMHiTHbBfXLiM_iCDAgrI7Xis0amE_o53Eb2PT4P3lraWqZX4-Ken_GI8LkE.jpg"&gt;&lt;/p&gt;&lt;p&gt;&amp;#34;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再是一个简单的话题，它背后隐藏着的是关于坚持真理与爱情，无论是在什么样的环境下，都能够让心灵得到慰藉和释放。</w:t>
      </w:r>
      <w:r>
        <w:rPr>
          <w:sz w:val="32"/>
          <w:szCs w:val="32"/>
        </w:rPr>
        <w:t>&lt;/p&gt;&lt;p&gt;&lt;a href = "/doc/1109496-</w:t>
      </w:r>
      <w:r>
        <w:rPr>
          <w:sz w:val="32"/>
          <w:szCs w:val="32"/>
        </w:rPr>
        <w:t xml:space="preserve">重生隋唐霸占隋唐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隋唐风月重生者之乱世佳人篇</w:t>
      </w:r>
      <w:r>
        <w:rPr>
          <w:sz w:val="32"/>
          <w:szCs w:val="32"/>
        </w:rPr>
        <w:t>.doc" rel="alternate" download="1109496-</w:t>
      </w:r>
      <w:r>
        <w:rPr>
          <w:sz w:val="32"/>
          <w:szCs w:val="32"/>
        </w:rPr>
        <w:t xml:space="preserve">重生隋唐霸占隋唐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隋唐风月重生者之乱世佳人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